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рс «Основы педагоги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1</w:t>
            </w:r>
            <w:r>
              <w:rPr/>
              <w:t>. Общие основы педагог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>Нулевой модуль (М-0). Введение в курс «Основы педагогик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>
                <w:spacing w:val="-2"/>
              </w:rPr>
            </w:pPr>
            <w:r>
              <w:rPr>
                <w:spacing w:val="-2"/>
              </w:rPr>
              <w:t>Актуальность наук и человеке и образова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Универсальность психолого-педагогических знаний и ум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/>
              <w:t>Цели изучения курса «Основы педагогик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/>
              <w:t>Значимость педагогических компетенций специалиста для решения личностных и социально-профессио</w:t>
              <w:softHyphen/>
              <w:t>наль</w:t>
              <w:softHyphen/>
              <w:t>ных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: Педагогика в системе наук о челове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1 (М-1). Педагогика в системе наук о человек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История педагогических идей и воспитательных практи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</w:rPr>
              <w:t>Отрасли педагогических знаний и связь педагогики с другими наук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сто педагогики в системе наук о человеке и ее общекультурное 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z w:val="18"/>
              </w:rPr>
            </w:pPr>
            <w:r>
              <w:rPr/>
              <w:t>Методология педагогики и методы педагогических исследов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разование как социокультурный феноме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Функции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бразование как педагогический проце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Деятельностный подход в образова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3 (М-3). Современное состоя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сновные направления развития образования в ми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</w:rPr>
              <w:t>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истема общего средн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ировые тенденции развития высшего образ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спитание и развитие лич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 (М-4). Развитие, воспитание и социализация лич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ъективные и субъективные факторы развит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развивающей образовательной сре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оспитание как процесс формирования личностных свойств и каче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оциальная среда и ее воспитательные функ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ема: Факторы развития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5 (М-5). Социальное пространство воспитательного процесса. Семейное воспит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социального пространств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емья в социальном пространстве, ее роль и функции в воспитании и социализации лич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иды и типы семей в современном обществ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едагогическая культура роди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уль 6 (М-6). Основные сферы жизнедеятельности лич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Доминирующие сферы жизнедеятельности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истема видов деятельности как условие разностороннего развития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>Игра как специфическая форма жизни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>Общение как ведущий фактор развития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Раздел 3. Акмеолого-педагогические основы личностного и профессионального разви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7 (М-7). Самосовершенствование лич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амосовершенствование как цель и основа жизнедеятельност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амообразование и самовоспитан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Личностная и социальная зрелость как критерий эффективности самосовершенствован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Карьера человека как условие и уровень его самореализа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Самообразование и самовоспитание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8 (М-8). Личность и творчеств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Творческий потенциал личности и условия его развит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Мотивация творче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роцессуальные характеристики творче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ехнологии развития творческого потенциала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Курс «Педагоги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Раздел 1. Общие основы педагог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Нулевой модуль (М-0). Введение в дисциплину «Педагоги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Цель и задачи изучения дисциплины «Педагогика» и ее профессионально-личностная значим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ъект и предмет исследования педагогики, ее основные функции и категор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тодология педагогики и методы педагогических исследов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бразование как социокультурный феноме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Предметно-проб</w:t>
              <w:softHyphen/>
              <w:t>лемное поле педагог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1 (М-1). Целеполагание в педагоги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и исторический генезис целей образования и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Типы и этапы целеполагания как вида деятельности педаго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рактовка целей образования в директивных документах Республики Беларус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ути реализации целей воспитания в школьном обучении и воспита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е 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щие закономерности развития лич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 xml:space="preserve">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Объективные и субъективные факторы развития лич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сновные парадигмы развития лич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Деятельность как фактор развития лич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идак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3 (М-3). Процесс обучения как целостная систе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 xml:space="preserve">Предмет и задачи дидактики как теории обуч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>
                <w:spacing w:val="-8"/>
              </w:rPr>
            </w:pPr>
            <w:r>
              <w:rPr>
                <w:spacing w:val="-8"/>
              </w:rPr>
              <w:t>Сущность процесса обучения и его фун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труктурные компоненты процесса обучения, его этапы и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Закономерности и принципы процесса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Структурные компоненты процесса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4 (М-4). Научные основы содержания образования в современной школ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о содержании образования, его источниках и факторах форм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сновные теории и концепции содержания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ажнейшие документы по определению содержания образования в современной шко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ребования к содержанию общего среднего образования и принципы его совершенств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 (М-5). Методы обуч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ущность понятий «метод» и «прием» обу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Классификация методов обучения, их характеристика, условия и критерии выбо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ущность методов обучения по организации и стимулированию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тоды контроля и диагностики результатов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6 (М-6). Формы организации обучения. Средства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о формах обучения, их историческом развитии и современной классифик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Урок как основная форма обучения, его типы и структу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Характеристика основных типов уроков и средств обу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неурочные формы организации учеб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7 (М-7). Педагогическ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Особенности традиционного и технологического подходов к организации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Сущность и основные виды образователь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Критерии эффективности педагогически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Характеристика основных личностно ориентированных (развивающих) технолог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 (М-8). Сущность проблемного обучения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История и сущность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Особенности содержания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Формы, методы и технологические основы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руктура проблемного ур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9 (М-9). Дидактическая система развивающего обучения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История и теорет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 xml:space="preserve">Концепции развивающего обучения Д.Б. Эльконина,  В.В. Давыдова, Л.В. Занкова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Методы и технолог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Урок в системе развивающего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0 (М-10). Сущность личностно ориентированного образования школьников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Личностно ориентированное образование, его сущность и исторические корни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Характеристика концепций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>
                <w:spacing w:val="-2"/>
              </w:rPr>
              <w:t>Урок в системе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 xml:space="preserve">Условия устной реализации личностно ориентированного образования в средней шко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и практика восп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1 (М-11). Сущность процесса воспитания, его закономерности и принципы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оспитание как социальное явление и важнейший компонент целостного педагогического процесса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пецифика воспитания, предмет исследования, задач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труктура процесса воспитания, его закономерност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оспитание и самовоспитание, их связь и взаимообуслов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умент: Концепция непрерывного воспитания детей и учащейся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2 (М-12). Содержание воспитания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роблема содержания воспитания в современной теории и практике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Разнообразие концепций определения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Общечеловеческие ценности, культурные и духовные национальные традиции, государственная идеология как основа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одержание воспитания как отражение основных компонентов разносторонне развитой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3 (М-13). Методы, средства и формы воспитания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онятие о методах, приемах, средствах и формах воспитания, их классификац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Характеристика основных групп методов воспитан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Многообразие средств воспитания и их ключевые функции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словия и алгоритм продуктивного проведения воспитатель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4 (М-14). Воспитательные системы</w:t>
            </w:r>
          </w:p>
          <w:p>
            <w:pPr>
              <w:pStyle w:val="21"/>
              <w:numPr>
                <w:ilvl w:val="0"/>
                <w:numId w:val="27"/>
              </w:numPr>
              <w:ind w:left="350" w:right="0" w:hanging="360"/>
              <w:rPr/>
            </w:pPr>
            <w:r>
              <w:rPr/>
              <w:t>Воспитательная система: сущность, структура, характеристика основных компонентов, этапы функционирования и развития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Характеристика исторически сложившихся воспитательных систем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ионерская организация и скаутизм как воспитательные системы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овременные воспитательные технолог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5 (М-15). Воспитание учащихся в семье, коллективе и социуме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емья как воспитательная среда ребен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Коллектив и его роль в воспитании и развитии личности школьни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Воспитание учащихся в условиях социум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Детско-юношеские организации и их роль в формировании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педагогической профе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6 (М-16). Сущность педагогической деятельности и требования к личности педагога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едагогическая профессия, ее миссия и место в профессиональной сфере человек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оциально и профессионально обусловленные требования к личности педагог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руктура педагогической деятельности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ровни развития профессионализма педаго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Дерево карьерного роста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едагогический менеджм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7 (М-17). Управление школой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онятие педагогического менеджмента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одержание и методы внутришкольного управления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правление методической работой в школе и внедрением педагогических инноваций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или управления школой и их влияние на морально-психологический климат и преодоление конфли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Структура общешкольной методи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8 (М-18). Педагогический мониторинг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едагогический мониторинг, его критерии и процедура проведени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нутришкольный контроль, его виды и формы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Рейтинговая система оценки знаний и умений обучающихс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Диагностика воспитанности школьников как результата образовательного процесс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k4-2-22</dc:creator>
  <dc:description/>
  <cp:keywords/>
  <dc:language>en-US</dc:language>
  <cp:lastModifiedBy>krohmalnik</cp:lastModifiedBy>
  <cp:lastPrinted>2010-06-14T17:05:00Z</cp:lastPrinted>
  <dcterms:modified xsi:type="dcterms:W3CDTF">2011-05-18T09:10:00Z</dcterms:modified>
  <cp:revision>2</cp:revision>
  <dc:subject/>
  <dc:title>УЧЕБНО-МЕТОД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